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201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806.7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89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0.4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.0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4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平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车设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3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监控及信息化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9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5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自动化设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3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抗震支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.13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0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8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8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9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5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8873.29</w:t>
            </w:r>
          </w:p>
        </w:tc>
      </w:tr>
    </w:tbl>
    <w:p>
      <w:pPr>
        <w:pStyle w:val="Style16"/>
        <w:spacing w:lineRule="exact" w:line="560" w:before="0" w:after="0"/>
        <w:ind w:firstLine="201"/>
        <w:rPr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三明市消防教育训练中心工程扩建项目总概算表</w:t>
      </w:r>
    </w:p>
    <w:p>
      <w:pPr>
        <w:pStyle w:val="Style16"/>
        <w:spacing w:lineRule="exact" w:line="56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：市政府办，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财政局、自然资源局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住建局、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8"/>
                <w:szCs w:val="28"/>
              </w:rPr>
              <w:t>统计局。</w:t>
            </w:r>
          </w:p>
        </w:tc>
      </w:tr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ind w:firstLine="133"/>
              <w:rPr>
                <w:rFonts w:ascii="仿宋_GB2312" w:hAnsi="仿宋_GB2312" w:eastAsia="仿宋_GB2312" w:cs="BatangCh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 xml:space="preserve">三明市发展和改革委员会办公室  　         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BatangChe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2-09-29T16:07:00Z</cp:lastPrinted>
  <dcterms:modified xsi:type="dcterms:W3CDTF">2024-04-07T08:11:35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