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firstLine="201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红印山片区雨污分流改造工程概算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01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0"/>
          <w:kern w:val="0"/>
          <w:sz w:val="44"/>
          <w:szCs w:val="44"/>
        </w:rPr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998"/>
        <w:gridCol w:w="998"/>
      </w:tblGrid>
      <w:tr>
        <w:trPr>
          <w:trHeight w:val="2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39.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39.9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笔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3.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3.4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文一路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.0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南路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.4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岗新村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.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.9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9.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9.9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2</w:t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和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及沿线管线赔偿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2.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72.3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1-04-27T23:15:00Z</cp:lastPrinted>
  <dcterms:modified xsi:type="dcterms:W3CDTF">2024-04-07T08:23:43Z</dcterms:modified>
  <cp:revision>7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