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黑体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-2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福建省森林消防总队三明支队和三明大队车辆装备库建设项目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总概算表</w:t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924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47.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建筑与装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1.6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7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外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.6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8.3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2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2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.00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6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99.87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2-09-29T16:07:00Z</cp:lastPrinted>
  <dcterms:modified xsi:type="dcterms:W3CDTF">2024-05-16T03:07:29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