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东新五路及东乾路片区排涝泵站配套管网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项目投资概算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260"/>
        <w:gridCol w:w="1131"/>
        <w:gridCol w:w="696"/>
        <w:gridCol w:w="654"/>
        <w:gridCol w:w="1057"/>
        <w:gridCol w:w="1134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 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程 或 费 用 名 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 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 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器具购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费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484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484.4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新五路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160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160.3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乾路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98.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98.7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25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25.3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建设其他费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08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082.5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管理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管理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3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32.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服务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监理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6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65.5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交易服务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可行性研究报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4.8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45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458.5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预算编制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项目环境影响咨询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保险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5.94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准备及临时设施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8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82.42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审查费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3.67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勘察审查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管线摸排测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32.97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稳定性评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支付担保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3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39.56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迁移及修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排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导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借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管线检测、评估及修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管道</w:t>
            </w:r>
            <w:r>
              <w:rPr>
                <w:rFonts w:cs="宋体" w:ascii="宋体" w:hAnsi="宋体"/>
                <w:sz w:val="24"/>
              </w:rPr>
              <w:t>CCTV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线保护及迁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基本预备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8.3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概算总投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6484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301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95.39</w:t>
            </w:r>
          </w:p>
        </w:tc>
      </w:tr>
    </w:tbl>
    <w:p>
      <w:pPr>
        <w:pStyle w:val="Style16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1-04-27T23:15:00Z</cp:lastPrinted>
  <dcterms:modified xsi:type="dcterms:W3CDTF">2024-05-16T03:11:51Z</dcterms:modified>
  <cp:revision>2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