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firstLine="201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7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1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11.3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汽车北站建设项目（三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1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.9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候车亭及电子站牌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7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86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7.9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大数据平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单车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.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车采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车载智能设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26.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.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桩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72.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.3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位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换电站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5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55.3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10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88</w:t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3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3.9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.4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建设期利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23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9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  <w:lang w:val="en-US" w:eastAsia="zh-CN"/>
        </w:rPr>
        <w:t>三明市公共交通枢纽及配套工程项目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概算表</w:t>
      </w:r>
    </w:p>
    <w:p>
      <w:pPr>
        <w:pStyle w:val="Normal"/>
        <w:spacing w:lineRule="exact" w:line="2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2-09-29T16:07:00Z</cp:lastPrinted>
  <dcterms:modified xsi:type="dcterms:W3CDTF">2024-05-16T03:15:03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