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Style15"/>
        <w:spacing w:lineRule="exact" w:line="460" w:before="0" w:after="0"/>
        <w:ind w:firstLine="20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陈墩片区基础设施建设项目概算表</w:t>
      </w:r>
    </w:p>
    <w:p>
      <w:pPr>
        <w:pStyle w:val="Style15"/>
        <w:spacing w:lineRule="exact" w:line="400" w:before="0" w:after="0"/>
        <w:ind w:firstLine="201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7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998"/>
        <w:gridCol w:w="998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 程 或 费 用 名 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  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  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及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器具购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  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31.5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1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1.3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道路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413.0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413.09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通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7.8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7.88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涵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702.7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702.79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给水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85.6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85.63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雨水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333.4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333.4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污水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94.9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94.9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燃气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59.5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59.5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海绵城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1.5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1.5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力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62.2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62.2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电信工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73.3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73.3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路灯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69.7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69.75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绿化种植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46.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46.27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42.9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.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.4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代理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2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.3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.2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勘察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8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设计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50</w:t>
            </w:r>
          </w:p>
        </w:tc>
      </w:tr>
      <w:tr>
        <w:trPr>
          <w:trHeight w:val="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kern w:val="0"/>
                <w:sz w:val="24"/>
              </w:rPr>
              <w:t>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.0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89.24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期利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46.7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概算总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3110.46 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廉强</cp:lastModifiedBy>
  <cp:lastPrinted>2021-04-27T23:15:00Z</cp:lastPrinted>
  <dcterms:modified xsi:type="dcterms:W3CDTF">2024-08-09T09:22:49Z</dcterms:modified>
  <cp:revision>5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