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黑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三元区碧湖山庄项目周边市政道路工程概算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6"/>
        <w:gridCol w:w="915"/>
        <w:gridCol w:w="1264"/>
        <w:gridCol w:w="1144"/>
        <w:gridCol w:w="1032"/>
        <w:gridCol w:w="1032"/>
      </w:tblGrid>
      <w:tr>
        <w:trPr>
          <w:tblHeader w:val="true"/>
          <w:trHeight w:val="39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或费用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概算金额（万元）</w:t>
            </w:r>
          </w:p>
        </w:tc>
      </w:tr>
      <w:tr>
        <w:trPr>
          <w:tblHeader w:val="true"/>
          <w:trHeight w:val="92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装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费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7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318.8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9.9</w:t>
            </w: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用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7.8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7.87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道路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05.7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5.72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3.4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.41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雨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46.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6.24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污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82.2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2.22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顶管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8.3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.3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给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9.5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9.54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绵城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.5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54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力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91.3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1.38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信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2.9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2.9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路灯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8.9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.92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喷淋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.8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8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绿化种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4.0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.0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线迁改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0.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建设其他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2.01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设单位管理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.11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设工程交易服务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代理服务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01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工程监理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.12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工程造价咨询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.4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勘察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86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设计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.45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施工图设计审查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7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境影响咨询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水土保持编制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35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劳动安全卫生评价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99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场地准备及临时设备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95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制可行性研究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9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管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C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检测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98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质量检测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97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保险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97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支付担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94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</w:t>
            </w:r>
            <w:r>
              <w:rPr>
                <w:b/>
                <w:bCs/>
                <w:sz w:val="24"/>
                <w:szCs w:val="24"/>
              </w:rPr>
              <w:t>预备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7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7.26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概算</w:t>
            </w:r>
            <w:r>
              <w:rPr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09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09.1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+正文"/>
    <w:basedOn w:val="Normal"/>
    <w:qFormat/>
    <w:pPr>
      <w:spacing w:lineRule="auto" w:line="360" w:before="50" w:after="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8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E178FEF804A9887EB1AE214E14AB8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