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陈墩一路片区基础设施建设项目投资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  <w:lang w:val="en-US" w:eastAsia="zh-CN"/>
        </w:rPr>
        <w:t>概算表</w:t>
      </w:r>
    </w:p>
    <w:tbl>
      <w:tblPr>
        <w:tblW w:w="8615" w:type="dxa"/>
        <w:jc w:val="left"/>
        <w:tblInd w:w="-1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3056"/>
        <w:gridCol w:w="1020"/>
        <w:gridCol w:w="900"/>
        <w:gridCol w:w="1005"/>
        <w:gridCol w:w="916"/>
        <w:gridCol w:w="1134"/>
      </w:tblGrid>
      <w:tr>
        <w:trPr>
          <w:tblHeader w:val="true"/>
          <w:trHeight w:val="19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19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66</w:t>
            </w: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66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4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4.48 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45 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7 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.11 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1.43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9 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城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6 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  <w:t>84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  <w:t>84.62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信工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3.70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2.65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3 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电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4.54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种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9.73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16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6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5 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9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咨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3 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编制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2 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安全卫生评价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8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可行性研究报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5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T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检测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9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9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款支付担保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8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8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建设期贷款利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9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5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7:00Z</dcterms:created>
  <dc:creator>Administrator</dc:creator>
  <dc:description/>
  <dc:language>en-US</dc:language>
  <cp:lastModifiedBy>叶丫璇</cp:lastModifiedBy>
  <dcterms:modified xsi:type="dcterms:W3CDTF">2025-08-12T08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BC6C01CCF46E19E74F8F9224CA165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zFiNGFhNzQwYmI3ZjM1MjY1YmI5NmViMjNkZWMxZmQiLCJ1c2VySWQiOiI0MzAxMzE0MzEifQ==</vt:lpwstr>
  </property>
</Properties>
</file>