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东霞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-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富兴堡片区路网及管网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小标宋简体" w:cs="黑体"/>
          <w:bCs/>
          <w:spacing w:val="-2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黑体" w:eastAsia="方正小标宋简体"/>
          <w:bCs/>
          <w:spacing w:val="-20"/>
          <w:kern w:val="2"/>
          <w:sz w:val="21"/>
          <w:szCs w:val="24"/>
          <w:lang w:val="en-US" w:eastAsia="zh-CN" w:bidi="ar-SA"/>
        </w:rPr>
        <w:t>投资概算表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2800"/>
        <w:gridCol w:w="1145"/>
        <w:gridCol w:w="864"/>
        <w:gridCol w:w="921"/>
        <w:gridCol w:w="1083"/>
        <w:gridCol w:w="1143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017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.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1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137.1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四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5.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74.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六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2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2.4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霞一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7.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二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3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3.30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三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.6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一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7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7.9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市南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5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81.4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19.7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线搬迁及补偿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管理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.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.3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管理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.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.3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监理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.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.04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设计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6.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6.3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影响评价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安全卫生评价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1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准备及临时设施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.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.6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保险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4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图审查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造价咨询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.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.79</w:t>
            </w:r>
          </w:p>
        </w:tc>
      </w:tr>
      <w:tr>
        <w:trPr>
          <w:trHeight w:val="2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代理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2</w:t>
            </w:r>
          </w:p>
        </w:tc>
      </w:tr>
      <w:tr>
        <w:trPr>
          <w:trHeight w:val="2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地评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社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工程交易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资源论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土保持咨询服务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土补偿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土保持监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、环保监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保验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管线测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支付担保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洪评价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评价及社会维稳评估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质灾害危险性评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检测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可研编制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湿地报告编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使用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1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1.4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本预备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12.8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期利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71.4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总投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341.11</w:t>
            </w:r>
          </w:p>
        </w:tc>
      </w:tr>
    </w:tbl>
    <w:p>
      <w:pPr>
        <w:pStyle w:val="Style15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C6C01CCF46E19E74F8F9224CA16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