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0"/>
          <w:sz w:val="44"/>
          <w:szCs w:val="44"/>
        </w:rPr>
        <w:t>城区污水主次干管病害修复整治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0"/>
          <w:sz w:val="44"/>
          <w:szCs w:val="44"/>
        </w:rPr>
        <w:t>概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0"/>
          <w:sz w:val="44"/>
          <w:szCs w:val="44"/>
        </w:rPr>
      </w:r>
    </w:p>
    <w:tbl>
      <w:tblPr>
        <w:tblW w:w="83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729"/>
        <w:gridCol w:w="998"/>
        <w:gridCol w:w="753"/>
        <w:gridCol w:w="994"/>
        <w:gridCol w:w="753"/>
        <w:gridCol w:w="1542"/>
      </w:tblGrid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 号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程 或 费 用 名 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概  算  金  额   （万元）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  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 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  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 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设备及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器具购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  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费  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    计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.64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换管修复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1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徐新路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.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东新三路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千禧烤肉门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.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8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东新二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.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洋省一建大楼至建安路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5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通修复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52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东片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8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80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列西片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0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片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8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8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片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6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片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4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兴堡片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压泵站泵坑修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2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建设其他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7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设计审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地勘审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交易服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工作咨询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7 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影响咨询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安全卫生评价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6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9 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6 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试运转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赔偿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支付担保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9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本预备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概算总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投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9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01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17:00Z</dcterms:created>
  <dc:creator>Administrator</dc:creator>
  <dc:description/>
  <dc:language>en-US</dc:language>
  <cp:lastModifiedBy>叶丫璇</cp:lastModifiedBy>
  <dcterms:modified xsi:type="dcterms:W3CDTF">2025-08-12T09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C9F57029449718F71A3C085B28B04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zFiNGFhNzQwYmI3ZjM1MjY1YmI5NmViMjNkZWMxZmQiLCJ1c2VySWQiOiI0MzAxMzE0MzEifQ==</vt:lpwstr>
  </property>
</Properties>
</file>