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市区部分路段人行道海绵化改造（列东片区沿街店铺雨污分流改造及人行道海绵化改造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方正小标宋简体" w:cs="黑体"/>
          <w:bCs/>
          <w:spacing w:val="-2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黑体" w:eastAsia="方正小标宋简体"/>
          <w:bCs/>
          <w:spacing w:val="-20"/>
          <w:kern w:val="2"/>
          <w:sz w:val="21"/>
          <w:szCs w:val="24"/>
          <w:lang w:val="en-US" w:eastAsia="zh-CN" w:bidi="ar-SA"/>
        </w:rPr>
        <w:t>投资概算表</w:t>
      </w:r>
    </w:p>
    <w:tbl>
      <w:tblPr>
        <w:tblW w:w="8615" w:type="dxa"/>
        <w:jc w:val="left"/>
        <w:tblInd w:w="-1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3056"/>
        <w:gridCol w:w="1118"/>
        <w:gridCol w:w="802"/>
        <w:gridCol w:w="1005"/>
        <w:gridCol w:w="916"/>
        <w:gridCol w:w="1134"/>
      </w:tblGrid>
      <w:tr>
        <w:trPr>
          <w:tblHeader w:val="true"/>
          <w:trHeight w:val="47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86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10.0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10.0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东新一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63.5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63.57 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东新二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01.8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01.81 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东新三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23.4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23.42 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东新四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48.9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48.95 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东新五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40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40.05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新市北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41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41.92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列东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02.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02.62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江滨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12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12.02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园林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5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5.68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管线保护及迁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0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69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690.07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建设单位管理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6.06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建设工程交易服务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.9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招标代理服务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1.71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工程监理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3.4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工程造价咨询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.94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勘察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2.4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设计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8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81.8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施工图设计审查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.85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劳动安全卫生评价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.61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场地准备及临时设备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6.83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工程保险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6.83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工程支付担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5.74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89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9.11</w:t>
            </w:r>
          </w:p>
        </w:tc>
      </w:tr>
    </w:tbl>
    <w:p>
      <w:pPr>
        <w:pStyle w:val="Style15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widowControl/>
      <w:spacing w:lineRule="exact" w:line="500"/>
      <w:ind w:firstLine="567"/>
      <w:textAlignment w:val="auto"/>
    </w:pPr>
    <w:rPr>
      <w:rFonts w:ascii="宋体" w:hAnsi="宋体"/>
      <w:kern w:val="0"/>
      <w:sz w:val="28"/>
      <w:szCs w:val="20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7:00Z</dcterms:created>
  <dc:creator>Administrator</dc:creator>
  <dc:description/>
  <dc:language>en-US</dc:language>
  <cp:lastModifiedBy>叶丫璇</cp:lastModifiedBy>
  <dcterms:modified xsi:type="dcterms:W3CDTF">2025-08-12T09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C9F57029449718F71A3C085B28B04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zFiNGFhNzQwYmI3ZjM1MjY1YmI5NmViMjNkZWMxZmQiLCJ1c2VySWQiOiI0MzAxMzE0MzEifQ==</vt:lpwstr>
  </property>
</Properties>
</file>