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 w:cs="黑体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  <w:t>东乾三路（新市北路至兴盛路段）海绵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  <w:t>提升项目工程概算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tbl>
      <w:tblPr>
        <w:tblW w:w="85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2758"/>
        <w:gridCol w:w="1128"/>
        <w:gridCol w:w="851"/>
        <w:gridCol w:w="1123"/>
        <w:gridCol w:w="851"/>
        <w:gridCol w:w="1124"/>
      </w:tblGrid>
      <w:tr>
        <w:trPr>
          <w:trHeight w:val="47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工 程 或 费 用 名 称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概  算  金  额   （万元）</w:t>
            </w:r>
          </w:p>
        </w:tc>
      </w:tr>
      <w:tr>
        <w:trPr>
          <w:trHeight w:val="826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工  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工  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器具购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费  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合   计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工程费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2.62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海绵化项目改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6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6.59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海绵景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.03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工程建设其他费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0.51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建设单位管理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73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监理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5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建设项目交易服务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造价咨询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71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建设项目前期工作咨询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50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计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08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劳动安全卫生评审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场地准备及临时设施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05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工程保险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91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招标代理服务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7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施工图审查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1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工程款支付担保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0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建设工程质量检测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90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基本预备费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.00</w:t>
            </w:r>
          </w:p>
        </w:tc>
      </w:tr>
      <w:tr>
        <w:trPr>
          <w:trHeight w:val="47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概算总投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40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widowControl/>
      <w:spacing w:lineRule="exact" w:line="500"/>
      <w:ind w:firstLine="567"/>
      <w:textAlignment w:val="auto"/>
    </w:pPr>
    <w:rPr>
      <w:rFonts w:ascii="宋体" w:hAnsi="宋体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7:00Z</dcterms:created>
  <dc:creator>Administrator</dc:creator>
  <dc:description/>
  <dc:language>en-US</dc:language>
  <cp:lastModifiedBy>叶丫璇</cp:lastModifiedBy>
  <dcterms:modified xsi:type="dcterms:W3CDTF">2025-08-12T09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C9F57029449718F71A3C085B28B04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zFiNGFhNzQwYmI3ZjM1MjY1YmI5NmViMjNkZWMxZmQiLCJ1c2VySWQiOiI0MzAxMzE0MzEifQ==</vt:lpwstr>
  </property>
</Properties>
</file>