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exact" w:line="56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7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Style17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三明市区（三元区）管道燃气终端用户销售价格联动机制（征求意见稿）</w:t>
      </w:r>
    </w:p>
    <w:p>
      <w:pPr>
        <w:pStyle w:val="Style17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原则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国家深入推进天然气价格市场化改革要求，协同发挥市场和政府作用，加快健全完善天然气价格监管体系，建立反映市场变化的价格动态调整机制，促进管道燃气行业健康发展。根据《关于促进天然气协调稳定发展的若干意见》（国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cs="仿宋" w:eastAsia="仿宋_GB2312"/>
          <w:sz w:val="32"/>
          <w:szCs w:val="32"/>
        </w:rPr>
        <w:t>《福建省物价局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福建省天然气价格管理办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闽价商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42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精神，经市政府同意，结合我市实际情况，制定本机制。</w:t>
      </w:r>
    </w:p>
    <w:p>
      <w:pPr>
        <w:pStyle w:val="Normal"/>
        <w:snapToGrid w:val="false"/>
        <w:spacing w:lineRule="exact" w:line="600"/>
        <w:ind w:firstLine="620"/>
        <w:rPr/>
      </w:pPr>
      <w:r>
        <w:rPr>
          <w:rFonts w:ascii="黑体;SimHei" w:hAnsi="黑体;SimHei" w:cs="仿宋" w:eastAsia="黑体;SimHei"/>
          <w:sz w:val="32"/>
          <w:szCs w:val="32"/>
        </w:rPr>
        <w:t>二、联动范围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机制适用于三明市区（三元区）管道燃气联动调整终端销售价格的行为。</w:t>
      </w:r>
    </w:p>
    <w:p>
      <w:pPr>
        <w:pStyle w:val="Normal"/>
        <w:snapToGrid w:val="false"/>
        <w:spacing w:lineRule="exact" w:line="600"/>
        <w:ind w:firstLine="620"/>
        <w:rPr/>
      </w:pPr>
      <w:r>
        <w:rPr>
          <w:rFonts w:ascii="黑体;SimHei" w:hAnsi="黑体;SimHei" w:cs="仿宋" w:eastAsia="黑体;SimHei"/>
          <w:sz w:val="32"/>
          <w:szCs w:val="32"/>
        </w:rPr>
        <w:t>三、联动内容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天然气终端销售价格与天然气购气价格实行联动调整。即当购气价格一定时间内平均上涨或下降超过一定幅度时，可按购气价格变化情况作相应同向调整天然气销售价格。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终端销售价格由综合购气成本（含后期</w:t>
      </w:r>
      <w:r>
        <w:rPr>
          <w:rFonts w:ascii="仿宋_GB2312" w:hAnsi="仿宋_GB2312" w:cs="仿宋_GB2312" w:eastAsia="仿宋_GB2312"/>
          <w:sz w:val="32"/>
          <w:szCs w:val="32"/>
        </w:rPr>
        <w:t>门站价格）</w:t>
      </w:r>
      <w:r>
        <w:rPr>
          <w:rFonts w:ascii="仿宋_GB2312" w:hAnsi="仿宋_GB2312" w:cs="仿宋" w:eastAsia="仿宋_GB2312"/>
          <w:sz w:val="32"/>
          <w:szCs w:val="32"/>
        </w:rPr>
        <w:t>和配气价格组成。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购气成本由燃气企业采购的天然气实际到货含税加权平均价组成；采用槽车运输与管输（门站价格）多气源，按不同气源购气价格加权平均计算购气价格。燃气企业采购现货气源时应实时了解市场价格走势，建立询、比价采购机制，优先采购低价气。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配气价格由配气成本、税费、准许收益等组成，按企业年度准许总收入除以年度配送气量计算确定。</w:t>
      </w:r>
    </w:p>
    <w:p>
      <w:pPr>
        <w:pStyle w:val="Normal"/>
        <w:snapToGrid w:val="false"/>
        <w:spacing w:lineRule="exact" w:line="600"/>
        <w:ind w:firstLine="620"/>
        <w:rPr/>
      </w:pPr>
      <w:r>
        <w:rPr>
          <w:rFonts w:ascii="黑体;SimHei" w:hAnsi="黑体;SimHei" w:cs="仿宋" w:eastAsia="黑体;SimHei"/>
          <w:sz w:val="32"/>
          <w:szCs w:val="32"/>
        </w:rPr>
        <w:t>四、启动条件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居民用管道天然气：</w:t>
      </w:r>
      <w:r>
        <w:rPr>
          <w:rFonts w:ascii="仿宋_GB2312" w:hAnsi="仿宋_GB2312" w:cs="仿宋" w:eastAsia="仿宋_GB2312"/>
          <w:sz w:val="32"/>
          <w:szCs w:val="32"/>
        </w:rPr>
        <w:t>联动销售价格以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为一个联动调整周期，当购气价格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平均上涨或下降幅度达到或超过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，则相应提高或降低居民用气销售价格。购气价格变动幅度未达到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，其购气成本累计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月平均上涨或下降幅度达到或超过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时，相应提高或降低居民用气销售价格。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动调整后的销售价格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现行价格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联动调整额</w:t>
      </w:r>
    </w:p>
    <w:p>
      <w:pPr>
        <w:pStyle w:val="Normal"/>
        <w:snapToGrid w:val="false"/>
        <w:spacing w:lineRule="exact" w:line="600"/>
        <w:ind w:firstLine="59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联动调整额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=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计算期平均单位购气价格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-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基期平均单位购气价格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非居民用管道天然气：</w:t>
      </w:r>
      <w:r>
        <w:rPr>
          <w:rFonts w:ascii="仿宋_GB2312" w:hAnsi="仿宋_GB2312" w:cs="仿宋" w:eastAsia="仿宋_GB2312"/>
          <w:sz w:val="32"/>
          <w:szCs w:val="32"/>
        </w:rPr>
        <w:t>联动销售价格按月为一个联动调整周期。由供气企业依据购气价格变化情况进行测算，适时相应提高或者降低天然气销售价格，实行最高限价与购气价格联动。具体销售价格在不超过联动最高销售价格的情况下，由供用气双方协商确定。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动最高销售价格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上月购气平均价格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配气价格。</w:t>
      </w:r>
    </w:p>
    <w:p>
      <w:pPr>
        <w:pStyle w:val="Normal"/>
        <w:snapToGrid w:val="false"/>
        <w:spacing w:lineRule="exact" w:line="600"/>
        <w:ind w:firstLine="6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启动程序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居民用气联动销售价格由供气企业、天然气用户提出启动申请，由政府价格主管部门依据本机制进行测算，达到启动条件的，提出天然气终端销售价格调整方案，并向社会公开征求意见，报请市政府同意后实施。价格调整过程中，如测算的价格水平过高或调整幅度过大，可综合考虑经济发展水平和用户承受能力等因素，适当控制价格水平或降低调整幅度，避免价格过高和大幅波动。</w:t>
      </w:r>
    </w:p>
    <w:p>
      <w:pPr>
        <w:pStyle w:val="Normal"/>
        <w:snapToGrid w:val="false"/>
        <w:spacing w:lineRule="exact" w:line="600"/>
        <w:ind w:firstLine="620"/>
        <w:rPr/>
      </w:pPr>
      <w:r>
        <w:rPr>
          <w:rFonts w:ascii="仿宋_GB2312" w:hAnsi="仿宋_GB2312" w:cs="仿宋" w:eastAsia="仿宋_GB2312"/>
          <w:sz w:val="32"/>
          <w:szCs w:val="32"/>
        </w:rPr>
        <w:t>未达到启动条件而未调部分和当期未足额调整部分产生的差额，纳入后续调整时累加或冲抵。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非居民用气联动销售价格发生变动时，应提前三天提供相关的票据及调价方案报政府价格主管部门备案。政府价格主管部门应严格审核上述材料，根据天然气价格联动机制和购气价格变化情况，及时核实销售价格。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政府制定价格听证办法》规定，依据本机制调整具体价格水平时，可以不再开展定价听证。</w:t>
      </w:r>
    </w:p>
    <w:p>
      <w:pPr>
        <w:pStyle w:val="Normal"/>
        <w:snapToGrid w:val="false"/>
        <w:spacing w:lineRule="exact" w:line="600"/>
        <w:ind w:firstLine="620"/>
        <w:rPr/>
      </w:pPr>
      <w:r>
        <w:rPr>
          <w:rFonts w:ascii="黑体;SimHei" w:hAnsi="黑体;SimHei" w:cs="仿宋" w:eastAsia="黑体;SimHei"/>
          <w:sz w:val="32"/>
          <w:szCs w:val="32"/>
        </w:rPr>
        <w:t>六、保障措施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配气价格实行动态管理，原则上每三年校核调整一次。当投资、运输气量、配送气量、成本等发生重大变化时，可根据实际情况提前校核调整。</w:t>
      </w:r>
    </w:p>
    <w:p>
      <w:pPr>
        <w:pStyle w:val="Normal"/>
        <w:snapToGrid w:val="false"/>
        <w:spacing w:lineRule="exact" w:line="600"/>
        <w:ind w:firstLine="620"/>
        <w:rPr/>
      </w:pPr>
      <w:r>
        <w:rPr>
          <w:rFonts w:ascii="仿宋_GB2312" w:hAnsi="仿宋_GB2312" w:cs="仿宋" w:eastAsia="仿宋_GB2312"/>
          <w:sz w:val="32"/>
          <w:szCs w:val="32"/>
        </w:rPr>
        <w:t>（二）燃气经营企业应及时如实提供天然气采购合同、结算货款的原始凭证复印件，以及应纳税费等相关资料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并确保所提供资料客观真实。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为保障困难群众用气不受影响，经民政、退役军人事务管理部门认定的城乡低保对象、特困人员、享受国家定期抚恤补助的优抚对象、“革命五老”人员，调整价格时享受相应的居民燃气价格优惠政策。对学校、养老福利机构等非居民用户执行居民用气价格。</w:t>
      </w:r>
    </w:p>
    <w:p>
      <w:pPr>
        <w:pStyle w:val="Normal"/>
        <w:snapToGrid w:val="false"/>
        <w:spacing w:lineRule="exact" w:line="600"/>
        <w:ind w:firstLine="6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其他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机制由三明市发展和改革委员会负责解释。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本机制自发布之日起执行，有效期五年，期间如遇国家和省有关政策调整，从其规定。原《三明市区管道燃气价格联动暂行规定》（明价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号）同时作废。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明市发展和改革委员会</w:t>
      </w:r>
    </w:p>
    <w:p>
      <w:pPr>
        <w:pStyle w:val="Normal"/>
        <w:snapToGrid w:val="false"/>
        <w:spacing w:lineRule="exact" w:line="600"/>
        <w:ind w:firstLine="57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567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15pt;mso-wrap-distance-left:9.05pt;mso-wrap-distance-right:9.05pt;mso-wrap-distance-top:0pt;mso-wrap-distance-bottom:0pt;margin-top:0pt;mso-position-vertical-relative:text;margin-left:19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567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spacing w:before="0" w:after="120"/>
      <w:ind w:left="420"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13:00Z</dcterms:created>
  <dc:creator>MC SYSTEM</dc:creator>
  <dc:description/>
  <cp:keywords/>
  <dc:language>en-US</dc:language>
  <cp:lastModifiedBy>微软用户</cp:lastModifiedBy>
  <cp:lastPrinted>2023-05-15T09:31:00Z</cp:lastPrinted>
  <dcterms:modified xsi:type="dcterms:W3CDTF">2023-06-15T08:56:00Z</dcterms:modified>
  <cp:revision>34</cp:revision>
  <dc:subject/>
  <dc:title>福州市物价局关于调整城区居民生活用管道天然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81F3D05447D28BF1591E891DC286</vt:lpwstr>
  </property>
  <property fmtid="{D5CDD505-2E9C-101B-9397-08002B2CF9AE}" pid="3" name="KSOProductBuildVer">
    <vt:lpwstr>2052-11.1.0.11365</vt:lpwstr>
  </property>
</Properties>
</file>