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三明市政府定价经营服务性收费目录清单</w:t>
      </w:r>
    </w:p>
    <w:tbl>
      <w:tblPr>
        <w:tblW w:w="150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1081"/>
        <w:gridCol w:w="2468"/>
        <w:gridCol w:w="5234"/>
        <w:gridCol w:w="1152"/>
        <w:gridCol w:w="787"/>
        <w:gridCol w:w="637"/>
        <w:gridCol w:w="545"/>
        <w:gridCol w:w="566"/>
        <w:gridCol w:w="606"/>
        <w:gridCol w:w="1498"/>
      </w:tblGrid>
      <w:tr>
        <w:trPr>
          <w:tblHeader w:val="true"/>
          <w:trHeight w:val="8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项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项目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费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文号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主管部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  涉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行政审批前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涉进出口环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服务收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车停放服务收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全额投资建设的公共专业停车场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（含）以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超出的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连续停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封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发改价格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价格主管部门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城管部门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内停车泊位和具有自然垄断经营和公益特征的停车场，车辆停放时间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以内（含）免费。</w:t>
            </w:r>
          </w:p>
        </w:tc>
      </w:tr>
      <w:tr>
        <w:trPr>
          <w:trHeight w:val="1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文化、交通、体育、医疗、教育等公共设施配套停车场（库），具有自然垄断经营和公益特征停车场（库）收费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（含）以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超出的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连续停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封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内停车泊位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内停车泊位对照所在区域类别执行，一类区域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（含）以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超出的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连续停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封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二类区域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（含）以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超出的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连续停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封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:0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费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9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事业服务收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燃气工程安装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普通住宅管道燃气工程建设费最高收费标准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，下浮不限。新建公共租赁住房、经济适用住房管道燃气工程建设费按普通住宅收费标准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取，下浮不限。已建老旧普通住宅新增管道燃气和别墅、自建房、非住宅用户管道燃气工程建设费按自愿原则，在双方合同中约定收取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价格主管部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住建部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垃圾处理收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生活垃圾处理收费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区住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政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明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人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城管部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居民生活垃圾处理收费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机关、企事业单位等单位（按在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；市区大中专院校（含职业中专）寄宿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；一级路段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；二级路段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，饭店、宾馆等按实际住客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位收取；临时摊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-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；单位自行管理和由物业公司管理的小区、楼栋、市场等根据路段等级收取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处理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经营服务性收费管理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居民污水处理费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人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城管部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非居民污水处理费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5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特定服务收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险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置费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废物处置费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有固定病床的医疗机构，处置收费标准为每床每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（二）无固定病床的医疗机构：农村个体诊所、卫生所产生的医疗废物集中到乡镇卫生院后由处置单位收集的，处置收费标准为每所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；由处置单位直接到城区个体诊所、卫生所收集的，处置收费标准为每所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属于乡镇卫生院延伸举办的村卫生所，由乡镇卫生院集中收集医疗废物，并统一承担医疗废物处置费用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发改价格 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价格主管部门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生态环境部门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危废处置费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未制定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Defaul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上述政府定价经营服务性收费项目和标准，更新时间截止到</w:t>
      </w:r>
      <w:r>
        <w:rPr>
          <w:rFonts w:eastAsia="仿宋_GB2312"/>
          <w:sz w:val="28"/>
          <w:szCs w:val="28"/>
        </w:rPr>
        <w:t>2024</w:t>
      </w:r>
      <w:r>
        <w:rPr>
          <w:rFonts w:ascii="仿宋_GB2312" w:hAnsi="仿宋_GB2312"/>
          <w:sz w:val="28"/>
          <w:szCs w:val="28"/>
        </w:rPr>
        <w:t>年底。</w:t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1587" w:bottom="1643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15pt;mso-wrap-distance-left:9.05pt;mso-wrap-distance-right:0pt;mso-wrap-distance-top:0pt;mso-wrap-distance-bottom:0pt;margin-top:0pt;mso-position-vertical-relative:text;margin-left:67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仿宋_GB2312" w:hAnsi="仿宋_GB2312" w:eastAsia="仿宋_GB2312" w:cs="宋体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80"/>
      <w:ind w:left="900" w:hanging="900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32:00Z</dcterms:created>
  <dc:creator>user</dc:creator>
  <dc:description/>
  <dc:language>en-US</dc:language>
  <cp:lastModifiedBy>Administrator</cp:lastModifiedBy>
  <cp:lastPrinted>2024-11-29T11:13:00Z</cp:lastPrinted>
  <dcterms:modified xsi:type="dcterms:W3CDTF">2024-11-29T03:34:55Z</dcterms:modified>
  <cp:revision>2</cp:revision>
  <dc:subject/>
  <dc:title>南发改价格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F82ACEDBC452B87915293078263B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