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6600" w:hanging="6465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省驻明和市属行政事业性收费单位名单和收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646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56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295"/>
        <w:gridCol w:w="2550"/>
        <w:gridCol w:w="2805"/>
        <w:gridCol w:w="3420"/>
        <w:gridCol w:w="4061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依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标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招生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3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水平测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闽财综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，闽教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次（贫困生免收）；其他人员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次，普</w:t>
            </w:r>
            <w:r>
              <w:rPr>
                <w:rStyle w:val="Font41"/>
                <w:color w:val="000000"/>
                <w:spacing w:val="-11"/>
                <w:sz w:val="21"/>
                <w:szCs w:val="21"/>
                <w:lang w:val="en-US" w:eastAsia="zh-CN" w:bidi="ar"/>
              </w:rPr>
              <w:t>通话水平等级证书工本费</w:t>
            </w:r>
            <w:r>
              <w:rPr>
                <w:rStyle w:val="Font41"/>
                <w:rFonts w:eastAsia="宋体"/>
                <w:color w:val="000000"/>
                <w:spacing w:val="-11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color w:val="000000"/>
                <w:spacing w:val="-11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pacing w:val="-1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pacing w:val="-11"/>
                <w:sz w:val="21"/>
                <w:szCs w:val="21"/>
                <w:lang w:val="en-US" w:eastAsia="zh-CN" w:bidi="ar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实验幼儿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幼儿园保教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二实验幼儿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幼儿园保教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三明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高中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三明市第二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高中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中外合作办学项目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高中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学年</w:t>
            </w:r>
          </w:p>
        </w:tc>
      </w:tr>
      <w:tr>
        <w:trPr>
          <w:trHeight w:val="1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学校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35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5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专业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类专业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类专业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学校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住宿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6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宿舍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钻宾馆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6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宿舍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</w:tc>
      </w:tr>
      <w:tr>
        <w:trPr>
          <w:trHeight w:val="1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钻宾馆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19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技能操作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师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45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、专项职业能力考核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13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水平测试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人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生免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教育学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广播电视大学三明分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水平测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闽财综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，闽教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次（贫困生免收）；其他人员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次，普通话水平等级证书工本费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大学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1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职教园分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水平测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人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生免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职教园分校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技能操作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</w:t>
            </w:r>
          </w:p>
        </w:tc>
      </w:tr>
      <w:tr>
        <w:trPr>
          <w:trHeight w:val="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专项职业能力考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4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教育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学校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7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79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财行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学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200-840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生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硕士研究生学费：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000-1200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合作办学学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-18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学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-28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人高等教育学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-64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大、电大、夜大及短训班培训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-6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20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教育厅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学校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-1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技能操作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</w:t>
            </w:r>
          </w:p>
        </w:tc>
      </w:tr>
      <w:tr>
        <w:trPr>
          <w:trHeight w:val="10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师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45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、专项职业能力考核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13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等级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-1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学考试收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教财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-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审定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论文（设计）指导费与答辩费（专科）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论文（设计）指导费与答辩费（本科）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实践性环节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教育厅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招生、专升本报名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3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2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公共英语等级考试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笔试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口试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笔试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口试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1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水平测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闽财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闽教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次（贫困生免收）；其他人员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次，普通话水平等级证书工本费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费来华留学生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外来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99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-26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总工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职工业余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授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三明市委老干部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老年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大学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1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妇女联合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妇联幼儿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幼儿园保教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公安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公安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人签证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传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次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以内多次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多次（含以上）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次、一次团体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团体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签证分离、增加、减少携行人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区旅游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公安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公安局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人证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不满一年的居留许可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一年（含一年）至三年以内居留许可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三年（含三年）至五年（含五年）居留许可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境传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留许可变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留许可减少携行人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人出入境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籍申请手续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迁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入、恢复中国国籍证书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出中国国籍证书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人永久居留申请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人永久居留证件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满、内容变更换、补发外国人永久居留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丢失补领或损坏换领外国人永久居留证：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人停留证件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民出入境证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公安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公安局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中国国籍申请手续费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含证书费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籍申请手续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入、恢复中国国籍证书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机动车号牌工本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不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挂车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不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三轮汽车、低速货车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不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摩托车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不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临时机动车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照费工本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闽财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登记证书工本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机动车行驶证工本费（含临时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机动车驾驶证工本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临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临时入境机动车号牌和行驶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非机动车牌证工本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、摩托车驾驶许可考试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：科目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科目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科目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道路驾驶技能考试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安全文明驾驶常识考试）</w:t>
            </w:r>
          </w:p>
        </w:tc>
      </w:tr>
      <w:tr>
        <w:trPr>
          <w:trHeight w:val="1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托车：科目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科目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科目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道路驾驶技能考试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安全文明驾驶常识考试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民政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殡葬服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殡葬收费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（四项基本服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接运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火化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存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暂时寄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财政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财政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会计师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阶段考试报名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，综合阶段考试报名费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6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专业技术资格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、中级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人力资源和社会保障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三明市职业技能鉴定指导中心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5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技能操作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师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45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、专项职业能力考核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13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技师学院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5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技能操作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</w:t>
            </w:r>
          </w:p>
        </w:tc>
      </w:tr>
      <w:tr>
        <w:trPr>
          <w:trHeight w:val="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师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45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、专项职业能力考核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13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卫生健康委员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卫生健康委员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专业技术资格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知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相关专业知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专业知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专业实践能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卫生健康委员会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卫生健康委员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医师资格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3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资格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实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能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医学鉴定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事故鉴定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接种异常反应鉴定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0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病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诊断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鉴定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0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体育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三明市少年儿童业余体育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、高等职业学校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31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自然资源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自然资源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土地闲置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地管理法》、《城市房地产管理法》、国发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复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地管理法》、《土地复垦条例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开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《土地管理法》、《土地管理法实施条例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不动产登记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不动产登记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规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559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，财税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[2019]45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类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，非住宅类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，不动产权属证书工本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应急管理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应急管理局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作业人员安全技术考试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1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作业人员安全技术理论考试考务费、特种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作业操作证复审和延期复审考试考务费：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作业人员安全技术实际操作考试考务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6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住房和城乡建设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三明市城市建设项目服务中心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5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技能操作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师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人、专项职业能力考核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交通运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交通运输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性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道路客货运输驾驶员从业资格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水利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水利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水土保持补偿费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（向税务部门缴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99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，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补偿费收费标准详见文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城市管理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城市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污水处理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80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用水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0.95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吨、非居民用水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1.4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市政工程养管中心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城市道路占用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挖掘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修复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房字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99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建城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中级人民法院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中级人民法院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诉讼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45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国防动员办公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国防动员办公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防空地下室易地建设费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（由人防部门核定后向税务部门缴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4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工业和信息化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无线电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无线电频率占用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99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1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林业学校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工勤人员技能等级考核收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5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审核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务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技能操作考试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人、高级技师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林业学校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5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技能操作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专项职业能力考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75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学生公寓楼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学生公寓楼（扩建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学生公寓楼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学生公寓楼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9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学生公寓楼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市场监督管理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锅炉压力容器检验研究院三明分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特种设备检验检测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特种设备检验研究院三明分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特种设备检验检测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1474" w:bottom="1530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8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ontime">
    <w:name w:val="con-time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8:00Z</dcterms:created>
  <dc:creator>MC SYSTEM</dc:creator>
  <dc:description/>
  <dc:language>en-US</dc:language>
  <cp:lastModifiedBy>三明市发改委</cp:lastModifiedBy>
  <cp:lastPrinted>2025-07-02T16:05:00Z</cp:lastPrinted>
  <dcterms:modified xsi:type="dcterms:W3CDTF">2025-07-03T02:45:42Z</dcterms:modified>
  <cp:revision>2</cp:revision>
  <dc:subject/>
  <dc:title>三明市物价局关于取消收费许可证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37F60A96411193CCD69A2B02A74E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WIzYTdhMDRjZTQzODQ5ZGRhZDRmNDk5OTRlYjU4ZTIifQ==</vt:lpwstr>
  </property>
  <property fmtid="{D5CDD505-2E9C-101B-9397-08002B2CF9AE}" pid="5" name="commondata">
    <vt:lpwstr>commondata</vt:lpwstr>
  </property>
</Properties>
</file>