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6600" w:hanging="646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驻明和市属行政事业性收费单位名单和收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46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95"/>
        <w:gridCol w:w="2550"/>
        <w:gridCol w:w="2805"/>
        <w:gridCol w:w="3420"/>
        <w:gridCol w:w="406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招生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闽教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通话水平等级证书工本费</w:t>
            </w:r>
            <w:r>
              <w:rPr>
                <w:rStyle w:val="Font41"/>
                <w:rFonts w:eastAsia="宋体"/>
                <w:color w:val="000000"/>
                <w:spacing w:val="-1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pacing w:val="-11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三明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三明市第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中外合作办学项目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中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年</w:t>
            </w:r>
          </w:p>
        </w:tc>
      </w:tr>
      <w:tr>
        <w:trPr>
          <w:trHeight w:val="1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3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专业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住宿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6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宿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钻宾馆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6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宿舍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梦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</w:tc>
      </w:tr>
      <w:tr>
        <w:trPr>
          <w:trHeight w:val="1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家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钻宾馆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1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生免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广播电视大学三明分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闽教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通话水平等级证书工本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大学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生免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4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7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7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财行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校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00-840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生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硕士研究生学费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00-120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合作办学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-18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-28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高等教育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-64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大、电大、夜大及短训班培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1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等级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-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学考试收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教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审定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论文（设计）指导费与答辩费（专科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论文（设计）指导费与答辩费（本科）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实践性环节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招生、专升本报名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公共英语等级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笔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口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笔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口试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测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财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闽教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（贫困生免收）；其他人员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次，普通话水平等级证书工本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费来华留学生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外来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-26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总工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职工业余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授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三明市委老干部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老年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大学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女联合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签证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传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以内多次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多次（含以上）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次、一次团体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团体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签证分离、增加、减少携行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区旅游签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证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不满一年的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一年（含一年）至三年以内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三年（含三年）至五年（含五年）居留许可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境传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留许可变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留许可减少携行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出入境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申请手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迁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入、恢复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永久居留申请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永久居留证件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满、内容变更换、补发外国人永久居留证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丢失补领或损坏换领外国人永久居留证：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人停留证件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民出入境证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公安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申请手续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入、恢复中国国籍证书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机动车号牌工本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挂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三轮汽车、低速货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摩托车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不反光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临时机动车号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照费工本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闽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登记证书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机动车行驶证工本费（含临时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机动车驾驶证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临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临时入境机动车号牌和行驶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非机动车牌证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、摩托车驾驶许可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：科目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道路驾驶技能考试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安全文明驾驶常识考试）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：科目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科目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道路驾驶技能考试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安全文明驾驶常识考试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民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殡葬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收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四项基本服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接运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火化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存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暂时寄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财政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财政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会计师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阶段考试报名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，综合阶段考试报名费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6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业技术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、中级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人力资源和社会保障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职业技能鉴定指导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技师学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师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45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、专项职业能力考核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专业技术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相关专业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专业知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专业实践能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卫生健康委员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医师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3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能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医学鉴定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事故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接种异常反应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病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鉴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体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少年儿童业余体育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、高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发改价格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31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自然资源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自然资源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土地闲置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城市房地产管理法》、国发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复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土地复垦条例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开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土地管理法实施条例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不动产登记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不动产登记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规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55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，财税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[2019]4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类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非住宅类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不动产权属证书工本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应急管理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应急管理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考试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理论考试考务费、特种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作业操作证复审和延期复审考试考务费：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作业人员安全技术实际操作考试考务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住房和城乡建设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明市城市建设项目服务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交通运输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性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道路客货运输驾驶员从业资格考试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服价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水利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水利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水土保持补偿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向税务部门缴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收费标准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城市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城市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污水处理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用水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0.95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吨、非居民用水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1.4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市政工程养管中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城市道路占用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挖掘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修复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房字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建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级人民法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级人民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诉讼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4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国防动员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国防动员办公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防空地下室易地建设费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由人防部门核定后向税务部门缴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4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工业和信息化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无线电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无线电频率占用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林业学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工勤人员技能等级考核收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审核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务费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技能操作考试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林业学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56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考试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实践技能操作：初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中级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考务费：初级工、中级工、高级工、技师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费：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高级技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专项职业能力考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住宿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价费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5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扩建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学生公寓楼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市场监督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锅炉压力容器检验研究院三明分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特种设备检验检测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三明分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特种设备检验检测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发改价格函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4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1474" w:bottom="1530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ime">
    <w:name w:val="con-tim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8:00Z</dcterms:created>
  <dc:creator>MC SYSTEM</dc:creator>
  <dc:description/>
  <dc:language>en-US</dc:language>
  <cp:lastModifiedBy>Administrator</cp:lastModifiedBy>
  <cp:lastPrinted>2025-07-02T16:05:00Z</cp:lastPrinted>
  <dcterms:modified xsi:type="dcterms:W3CDTF">2025-07-11T01:58:20Z</dcterms:modified>
  <cp:revision>2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37F60A96411193CCD69A2B02A74E_13</vt:lpwstr>
  </property>
  <property fmtid="{D5CDD505-2E9C-101B-9397-08002B2CF9AE}" pid="3" name="KSOProductBuildVer">
    <vt:lpwstr>2052-11.1.0.9912</vt:lpwstr>
  </property>
  <property fmtid="{D5CDD505-2E9C-101B-9397-08002B2CF9AE}" pid="4" name="KSOTemplateDocerSaveRecord">
    <vt:lpwstr>eyJoZGlkIjoiZWIzYTdhMDRjZTQzODQ5ZGRhZDRmNDk5OTRlYjU4ZTIifQ==</vt:lpwstr>
  </property>
  <property fmtid="{D5CDD505-2E9C-101B-9397-08002B2CF9AE}" pid="5" name="commondata">
    <vt:lpwstr>commondata</vt:lpwstr>
  </property>
</Properties>
</file>